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150" w:after="150"/>
              <w:ind w:left="150" w:right="150" w:hanging="0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</w:rPr>
              <w:t>“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机械工程学院”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</w:rPr>
              <w:t>2010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学年第一学期获得“优秀毕业生（研究生）”的学生列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5"/>
        <w:gridCol w:w="1367"/>
        <w:gridCol w:w="992"/>
        <w:gridCol w:w="1277"/>
        <w:gridCol w:w="1276"/>
        <w:gridCol w:w="1709"/>
        <w:gridCol w:w="853"/>
      </w:tblGrid>
      <w:tr>
        <w:trPr/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学期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学院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学号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姓名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级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奖学金名称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金额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001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邵明平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1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032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岑迪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1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035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翔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1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036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长胜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1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038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发富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1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064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霞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067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楚晓艳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082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红莲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098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袁新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101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若飞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116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晓杰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3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123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坤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3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127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成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3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128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续东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3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2001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浦江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5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3013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玉成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4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3033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旭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4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3045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文锋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4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3047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江江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4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3048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蔡阳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4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5002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浩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5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39010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冯磊磊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5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58013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丁鑫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6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58018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郝术壮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6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58028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任孺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6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9001128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伟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3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9301004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宝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7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9301015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朝江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7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9301017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兵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7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9301025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雯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7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9301046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娜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8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9301063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蒋晓旭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8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9301067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超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8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7001002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清明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1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7001016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德海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6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7001018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叶俊杰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6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7039007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云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7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7039014 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进军 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7 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（研究生）  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FFFFFF" w:val="clear"/>
      <w:spacing w:before="150" w:after="150"/>
      <w:ind w:left="150" w:right="150" w:hanging="0"/>
      <w:jc w:val="center"/>
      <w:textAlignment w:val="center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雷励</dc:creator>
  <dc:description/>
  <cp:keywords/>
  <dc:language>en-US</dc:language>
  <cp:lastModifiedBy>雷励</cp:lastModifiedBy>
  <dcterms:modified xsi:type="dcterms:W3CDTF">2010-12-22T09:19:00Z</dcterms:modified>
  <cp:revision>2</cp:revision>
  <dc:subject/>
  <dc:title/>
</cp:coreProperties>
</file>